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526" w:firstLine="708"/>
        <w:jc w:val="center"/>
        <w:rPr/>
      </w:pPr>
      <w:r>
        <w:rPr/>
      </w:r>
    </w:p>
    <w:p>
      <w:pPr>
        <w:pStyle w:val="Normal"/>
        <w:ind w:left="2832" w:right="-526" w:firstLine="708"/>
        <w:jc w:val="center"/>
        <w:rPr/>
      </w:pPr>
      <w:r>
        <w:rPr/>
      </w:r>
    </w:p>
    <w:p>
      <w:pPr>
        <w:pStyle w:val="Normal"/>
        <w:ind w:left="4956" w:right="-5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-графи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дготовки учащихся 9, 11-х  классов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государственной итоговой аттестации в 2023-2024 учебном год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БОУ «Кубяковской СОШ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521"/>
        <w:gridCol w:w="2268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щание при директоре «Утверждение плана-графика подготовки выпускников школы к ОГЭ и  ЕГЭ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тодический совет «Организация научно-методической работы в школе по вопросам ОГЭ, ЕГЭ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имова М.М. учителя -предметники 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перечня учебной литературы и материалов по подготовке к ОГЭ,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 работы  конфликтной  комиссии по  решению  вопросов  в УВ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о назначении координатора ЕГЭ, ОГЭ  в образовательной  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о назначении ответственного лица за создание базы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сультации для учащихся 9, 11-х классов по утвержденному графику, оформление   информационного стен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., учителя -предметники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по вопросам подготовки к ОГЭ,  ЕГЭ (знакомство с инструкцией, КИМы, официальные сайты ЕГЭ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е собрания  в 9-х  классах,  по  подготовке  к О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М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ифуллина Д.Р.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о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я ШМО «Подготовка учителей и учащихся к ОГЭ и ЕГЭ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 по  подготовке  учащихся к выполнению заданий различного уровня сло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ое обновление страницы по подготовке к ЕГЭ на сайте школы. Оформление стенда  по подготовке  к ОГЭ  и  Е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чебной нагрузки выпуск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о посещении муниципальных семинаров  проводимых координатором ЕГЭ и ответственным за базу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едомости учета ознакомления с инструкцией по  участию  в ОГЭ,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о проведении пробного тестирования в формате ОГЭ, ЕГЭ для выпускников 9, 11-х классов по русскому языку и математике на муниципаль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учащихся 9, 11-х классов по утвержденному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работа по вопросам апелляции, присутствия общественных наблюд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астия выпускников в  пробной государственной аттестации по русскому языку и математике в 9, 11-х класс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езультатов пробных экзаменов и работа по ликвидации пробелов в знани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информирование и консультирование по вопросам ЕГЭ и ОГЭ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, учителя 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одительское собрание: ознакомление с  информацией об организации работы по подготовке к ОГЭ и Е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, Гарифуллина Д.Р.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труктивно-методическая работа с учителями о целях и технологиях проведения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базы данных по ОУ до 15 декабря на электронном носит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33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копий паспортов учащихся 9-11-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 к 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, классные руководители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 по выявлению недостатков при подготовке учащихся к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, классные руководители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учащихся 9, 11-х классов по утвержденному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о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информирование и консультирование по вопросам ЕГЭ и ОГЭ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 и листа ознакомления с нормативными доку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о проведении пробного ОГЭ, ЕГЭ по обществознанию, физике и другим предметам выбора  на муниципаль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ое анкетирование: сбор письменных заявлений выпускников о выборе экзаменов в форме ЕГЭ и О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учащихся 9, 11 –х классов по утвержденному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частия выпускников в  пробных ОГЭ, ЕГЭ по предметам выбора в 9, 11-х классах на муниципаль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ое собрание в 9,11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Гарифуллина Д.Р.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о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подготовки к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результатов пробных ЕГЭ в 11-х классах, ОГЭ  в  9-х классах, работа по ликвидации пробелов в подготовке к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, классные руководители</w:t>
            </w:r>
          </w:p>
        </w:tc>
      </w:tr>
      <w:tr>
        <w:trPr>
          <w:trHeight w:val="19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после пробного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, классные руководители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индивидуальных консультаций для  выпускников,  испытывающих  труд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учащихся 9, 11-х классов по утвержденному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уточненных данных о выборе экзаменов выпускниками в форме ОГЭ, ЕГЭ, ГВ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информирование и консультирование по вопросам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о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щание при директоре школы: «Анализ результатов пробного ЕГЭ, ОГЭ, выработка рекомендац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о проведении пробных тестирований в формате ОГЭ, ЕГЭ для выпускников 9, 11 классов по русскому языку, математике  и предметам выб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, статистический отчет по результатам пробных тестир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., учителя 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ифуллина Д.Р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 к ЕГЭ, организация усиленной индивидуальной работы с учащимися, испытывающими труд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, классные руководители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учащихся 9, 11-х классов по утвержденному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участия в пробных  ОГЭ, ЕГЭ  по русскому  языку, математике и предметам выбора на муниципаль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,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материалов к выступлению на родительском собр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в 9, 11 классах с участием выпуск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опусков на ОГЭ, ЕГЭ и их коп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сводной таблицы участников экзаменационных испытаний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о назначении ответственного лица за выдачу справок по результатам О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об утверждении списков учащихся для сдачи ОГЭ,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 к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, классные руководители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ные тестирования выпускников 9, 11-х классов по всем предметам, сдаваемым в формате ОГЭ, ЕГЭ на школьном уров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4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учащихся 9, 11 классов по утвержденному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заданиями различной сло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2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заполнению блан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м с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., учителя 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о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классным руководителем. Контроль подготовки к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списков учащихся, сдающих ОГЭ, ЕГЭ  по выбо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расписания сдачи ОГЭ и ЕГЭ на информационном стен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379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пропусков выпускникам, допущенным к сдаче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риказа о допуске учащихся 9, 11-х классов к сдаче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диева Л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страция пропусков в журнале - до 15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учащимис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 к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, классные руководители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для выпускников 9, 11-х классов по утвержденному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заданиями различной сло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заполнению блан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., учителя 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вещение учащихся о способе их доставки к месту проведения ОГЭ и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м с ОГЭ, ЕГ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., учителя -предметники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о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работа с классным руковод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а М.М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совет «Анализ результатов ОГЭ, ЕГЭ в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у»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анализ качества образовательной подготовки выпускни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ровень профессиональной компетентности педагог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адровое обеспечение подготовки и проведения ЕГЭ, ОГ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ция, учителя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по учебно-воспитательной работе</w:t>
      </w:r>
      <w:r>
        <w:rPr>
          <w:i/>
        </w:rPr>
        <w:t>:                             Каримова М.М.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2:00Z</dcterms:created>
  <dc:creator>user</dc:creator>
  <dc:description/>
  <cp:keywords/>
  <dc:language>en-US</dc:language>
  <cp:lastModifiedBy>Пользователь</cp:lastModifiedBy>
  <cp:lastPrinted>2021-09-09T13:26:00Z</cp:lastPrinted>
  <dcterms:modified xsi:type="dcterms:W3CDTF">2023-09-25T08:42:00Z</dcterms:modified>
  <cp:revision>2</cp:revision>
  <dc:subject/>
  <dc:title>План-график</dc:title>
</cp:coreProperties>
</file>